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zpiti za alpinista</w:t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izpitna tura -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ROČILO INŠTRUKTORJ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O OPRAVLJANJA IZPITA ZA ALPINIST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N PRIIMEK KANDIDAT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lan alpinističnega kluba/odsek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N PRIIMEK INŠTRUKTOR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IZPITNE TU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RSTVO / GOR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rFonts w:cs="Calibri"/>
                <w:b/>
              </w:rPr>
              <w:t>/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ME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SMERI / ČAS PLEZAN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rFonts w:cs="Calibri"/>
                <w:b/>
              </w:rPr>
              <w:t>/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 mojem mnenju je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kandidat za alpinista izpitno turo opravil:</w:t>
            </w:r>
          </w:p>
          <w:p>
            <w:pPr>
              <w:pStyle w:val="Normal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EUSPEŠNO                                        USPEŠNO                                    ZELO USPEŠN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inštruktorja: 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načelnika:_____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Opombe, komentar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ava na tur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Plezanje, vmesno varovanje, izdelava varovališč, menjava na varovališču, sposobnost orientacije v sami smeri, komunikaci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vanje gorstev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ientacij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lošno mnenj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………………………, dne ……………………</w:t>
        <w:tab/>
        <w:tab/>
        <w:tab/>
        <w:tab/>
        <w:t>Podpis inštruktorj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12:00Z</dcterms:created>
  <dc:creator>Matjaz</dc:creator>
  <dc:description/>
  <cp:keywords/>
  <dc:language>en-US</dc:language>
  <cp:lastModifiedBy>Alen</cp:lastModifiedBy>
  <cp:lastPrinted>2012-09-13T13:33:00Z</cp:lastPrinted>
  <dcterms:modified xsi:type="dcterms:W3CDTF">2023-07-02T09:42:00Z</dcterms:modified>
  <cp:revision>6</cp:revision>
  <dc:subject/>
  <dc:title>Številka:</dc:title>
</cp:coreProperties>
</file>